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  <w:t>Uchwała Nr ……………../2024</w:t>
      </w:r>
    </w:p>
    <w:p>
      <w:pPr>
        <w:pStyle w:val="Heading"/>
        <w:spacing w:lineRule="auto" w:line="360"/>
        <w:rPr>
          <w:rFonts w:ascii="Calibri Light" w:hAnsi="Calibri Light" w:cs="Calibri Light"/>
          <w:b w:val="false"/>
          <w:b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</w:rPr>
        <w:t>Rady Gminy w Gnojniku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Cs/>
          <w:sz w:val="22"/>
          <w:szCs w:val="22"/>
        </w:rPr>
        <w:t>z dnia …....… 2024 rok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w sprawie wyrażenia zgody na odstąpienie od obowiązku przetargowego trybu zawarcia kolejnej umowy dzierżawy nieruchomości gruntowych wraz z infrastrukturą techniczną z dotychczasowym dzierżawcą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podstawie art. 18 ust. 2 pkt 9 lit. a ustawy z dnia 8 marca 1990 r. o samorządzie gminnym (Dz.U. z 2024 r., poz. 1465 ze zm.) w związku z art. 13 ust. 1 oraz art. 37 ust. 4 ustawy z dnia 21 sierpnia 1997 r. o gospodarce nieruchomościami (Dz.U. z 2024 r., poz. 1145 ze zm.) Rada Gminy Gnojnik, uchwala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1. Wyraża się zgodę na odstąpienie od obowiązku przetargowego trybu zawarcia kolejnej umowy dzierżawy nieruchomości gruntowych wraz z infrastrukturą techniczną stanowiących własność Gminy Gnojnik z dotychczasowym dzierżawcą, tj. Eco-Gnojnik Sp. z o.o., z przeznaczeniem na prowadzenie działalności statut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2. Przedmiotem dzierżawy są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NewRomanPSMT;Times New Roman" w:cs="Calibri Light" w:ascii="Calibri Light" w:hAnsi="Calibri Light"/>
          <w:sz w:val="22"/>
          <w:szCs w:val="22"/>
        </w:rPr>
        <w:t>działka ewidencyjna nr 652/1 o powierzchni 0,20 ha położona w Lewniowej, stanowiąca własność Gminy Gnojnik, dla której Sąd Rejonowy w Brzesku prowadzi księgę wieczystą nr TR1B/00070510/8,</w:t>
      </w:r>
      <w:r>
        <w:rPr>
          <w:rFonts w:eastAsia="Calibri" w:cs="Calibri Light" w:ascii="Calibri Light" w:hAnsi="Calibri Light"/>
          <w:sz w:val="22"/>
          <w:szCs w:val="22"/>
        </w:rPr>
        <w:t xml:space="preserve"> na której posadowiony jest budynek pompowni sieci wodociągowej ze zbiornikiem wody pitn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NewRomanPSMT;Times New Roman" w:cs="Calibri Light" w:ascii="Calibri Light" w:hAnsi="Calibri Light"/>
          <w:sz w:val="22"/>
          <w:szCs w:val="22"/>
        </w:rPr>
        <w:t>działka ewidencyjna nr 62/29 o powierzchni ok. 0,1707 ha położona w Lewniowej, stanowiąca własność Gminy Gnojnik, dla której Sąd Rejonowy w Brzesku prowadzi księgę wieczystą nr TR1B/00038374/6,</w:t>
      </w:r>
      <w:r>
        <w:rPr>
          <w:rFonts w:eastAsia="Calibri" w:cs="Calibri Light" w:ascii="Calibri Light" w:hAnsi="Calibri Light"/>
          <w:sz w:val="22"/>
          <w:szCs w:val="22"/>
        </w:rPr>
        <w:t xml:space="preserve"> na której posadowiony jest zbiornik wyrównawczy wody na sieci wodociągowej wraz z pomieszczeniem technicznym</w:t>
      </w:r>
      <w:r>
        <w:rPr>
          <w:rFonts w:eastAsia="TimesNewRomanPSMT;Times New Roman" w:cs="Calibri Light" w:ascii="Calibri Light" w:hAnsi="Calibri Light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NewRomanPSMT;Times New Roman" w:cs="Calibri Light" w:ascii="Calibri Light" w:hAnsi="Calibri Light"/>
          <w:sz w:val="22"/>
          <w:szCs w:val="22"/>
        </w:rPr>
        <w:t xml:space="preserve">działka ewidencyjna nr 546/9 o powierzchni </w:t>
      </w:r>
      <w:r>
        <w:rPr>
          <w:rFonts w:cs="Calibri Light" w:ascii="Calibri Light" w:hAnsi="Calibri Light"/>
          <w:sz w:val="22"/>
          <w:szCs w:val="22"/>
        </w:rPr>
        <w:t xml:space="preserve">0,0035 ha położona w Gosprzydowej, stanowiąca własność Gminy Gnojnik, dla której Sąd Rejonowy w Brzesku prowadzi księgę wieczystą nr TR1B/00010118/2, na której posadowione są obiekty gminnej oczyszczalni ścieków komunalnych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NewRomanPSMT;Times New Roman" w:cs="Calibri Light" w:ascii="Calibri Light" w:hAnsi="Calibri Light"/>
          <w:sz w:val="22"/>
          <w:szCs w:val="22"/>
        </w:rPr>
        <w:t>działka ewidencyjna nr 59/4 o powierzchni 0,15 ha położona w Biesiadkach, stanowiąca własność Gminy Gnojnik, dla której Sąd Rejonowy w Brzesku prowadzi księgę wieczystą nr TR1B/00070623/3</w:t>
      </w:r>
      <w:r>
        <w:rPr>
          <w:rFonts w:eastAsia="Calibri" w:cs="Calibri Light" w:ascii="Calibri Light" w:hAnsi="Calibri Light"/>
          <w:sz w:val="22"/>
          <w:szCs w:val="22"/>
        </w:rPr>
        <w:t>, na której posadowiony jest budynek pompowni sieci wodociągowej ze zbiornikiem wody pitnej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NewRomanPSMT;Times New Roman" w:cs="Calibri Light" w:ascii="Calibri Light" w:hAnsi="Calibri Light"/>
          <w:sz w:val="22"/>
          <w:szCs w:val="22"/>
        </w:rPr>
        <w:t>działka ewidencyjna nr 171/4 o powierzchni 0,20 ha położona w Gnojniku, stanowiąca własność Gminy Gnojnik, dla której Sąd Rejonowy w Brzesku prowadzi księgę wieczystą nr TR1B/00056730/2</w:t>
      </w:r>
      <w:r>
        <w:rPr>
          <w:rFonts w:eastAsia="Calibri" w:cs="Calibri Light" w:ascii="Calibri Light" w:hAnsi="Calibri Light"/>
          <w:sz w:val="22"/>
          <w:szCs w:val="22"/>
        </w:rPr>
        <w:t>, na której posadowione są obiekty gminnej oczyszczalni ścieków komunal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ziałka ewidencyjna nr 870/11 o powierzchni 0,0269 ha położona w Gnojniku, stanowiąca własność Gminy Gnojnik, dla której Sąd Rejonowy w Brzesku prowadzi księgę wieczystą nr TR1B/00097795/4, na której posadowione są obiekty gminnej oczyszczalni ścieków komunal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NewRomanPSMT;Times New Roman" w:cs="Calibri Light" w:ascii="Calibri Light" w:hAnsi="Calibri Light"/>
          <w:sz w:val="22"/>
          <w:szCs w:val="22"/>
        </w:rPr>
        <w:t>działka ewidencyjna nr 172/2 o powierzchni 0,40 ha położona w Gnojniku, stanowiąca własność Gminy Gnojnik, dla której Sąd Rejonowy w Brzesku prowadzi księgę wieczystą nr TR1B/00053321/1</w:t>
      </w:r>
      <w:r>
        <w:rPr>
          <w:rFonts w:eastAsia="Calibri" w:cs="Calibri Light" w:ascii="Calibri Light" w:hAnsi="Calibri Light"/>
          <w:sz w:val="22"/>
          <w:szCs w:val="22"/>
        </w:rPr>
        <w:t>, na której posadowione są obiekty gminnej oczyszczalni ścieków komunal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ziałka ewidencyjna nr 157/5 o powierzchni 0,0410 ha położona w Gnojniku, stanowiąca własność Gminy Gnojnik, dla której Sąd Rejonowy w Brzesku prowadzi księgę wieczystą nr TR1B/00022323/9, na której posadowione są obiekty gminnej oczyszczalni ścieków komunalnych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ziałka ewidencyjna nr 488/1 o powierzchni 0,0047 ha położonej w Gnojniku, stanowiącej własność Gminy Gnojnik, dla której Sąd Rejonowy w Brzesku prowadzi księgę wieczystą nr TR1B/00060704/2, na której posadowione są obiekty gminnej oczyszczalni ścieków komunal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NewRomanPSMT;Times New Roman" w:cs="Calibri Light" w:ascii="Calibri Light" w:hAnsi="Calibri Light"/>
          <w:sz w:val="22"/>
          <w:szCs w:val="22"/>
        </w:rPr>
        <w:t> </w:t>
      </w:r>
      <w:r>
        <w:rPr>
          <w:rFonts w:eastAsia="TimesNewRomanPSMT;Times New Roman" w:cs="Calibri Light" w:ascii="Calibri Light" w:hAnsi="Calibri Light"/>
          <w:sz w:val="22"/>
          <w:szCs w:val="22"/>
        </w:rPr>
        <w:t>działka ewidencyjna nr 797 o powierzchni 0,04 ha, położona w Uszwi, stanowiąca własność Gminy Gnojnik, dla której Sąd Rejonowy w Brzesku prowadzi księgę wieczystą nr TR1B/00085132/2</w:t>
      </w:r>
      <w:r>
        <w:rPr>
          <w:rFonts w:eastAsia="Calibri" w:cs="Calibri Light" w:ascii="Calibri Light" w:hAnsi="Calibri Light"/>
          <w:sz w:val="22"/>
          <w:szCs w:val="22"/>
        </w:rPr>
        <w:t>, na której posadowiona jest przepompownia ścieków PG 3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NewRomanPSMT;Times New Roman" w:cs="Calibri Light" w:ascii="Calibri Light" w:hAnsi="Calibri Light"/>
          <w:sz w:val="22"/>
          <w:szCs w:val="22"/>
        </w:rPr>
        <w:t> </w:t>
      </w:r>
      <w:r>
        <w:rPr>
          <w:rFonts w:eastAsia="TimesNewRomanPSMT;Times New Roman" w:cs="Calibri Light" w:ascii="Calibri Light" w:hAnsi="Calibri Light"/>
          <w:sz w:val="22"/>
          <w:szCs w:val="22"/>
        </w:rPr>
        <w:t>działka ewidencyjna nr 985/1 o powierzchni 0,0299 ha, położona w Uszwi, stanowiąca własność Gminy Gnojnik, dla której Sąd Rejonowy w Brzesku prowadzi księgę wieczystą nr TR1B/00053299/7</w:t>
      </w:r>
      <w:r>
        <w:rPr>
          <w:rFonts w:eastAsia="Calibri" w:cs="Calibri Light" w:ascii="Calibri Light" w:hAnsi="Calibri Light"/>
          <w:sz w:val="22"/>
          <w:szCs w:val="22"/>
        </w:rPr>
        <w:t>, na której posadowiona jest przepompownia ścieków PG 4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NewRomanPSMT;Times New Roman" w:cs="Calibri Light" w:ascii="Calibri Light" w:hAnsi="Calibri Light"/>
          <w:sz w:val="22"/>
          <w:szCs w:val="22"/>
        </w:rPr>
        <w:t> </w:t>
      </w:r>
      <w:r>
        <w:rPr>
          <w:rFonts w:eastAsia="TimesNewRomanPSMT;Times New Roman" w:cs="Calibri Light" w:ascii="Calibri Light" w:hAnsi="Calibri Light"/>
          <w:sz w:val="22"/>
          <w:szCs w:val="22"/>
        </w:rPr>
        <w:t>działka ewidencyjna nr 1865 o powierzchni 0,12 ha, położona w Uszwi, stanowiąca własność Gminy Gnojnik, dla której Sąd Rejonowy w Brzesku prowadzi księgę wieczystą nr TR1B/00072520/5</w:t>
      </w:r>
      <w:r>
        <w:rPr>
          <w:rFonts w:eastAsia="Calibri" w:cs="Calibri Light" w:ascii="Calibri Light" w:hAnsi="Calibri Light"/>
          <w:sz w:val="22"/>
          <w:szCs w:val="22"/>
        </w:rPr>
        <w:t>, na której posadowiona jest przepompownia ścieków PG 7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NewRomanPSMT;Times New Roman" w:cs="Calibri Light" w:ascii="Calibri Light" w:hAnsi="Calibri Light"/>
          <w:sz w:val="22"/>
          <w:szCs w:val="22"/>
        </w:rPr>
        <w:t> </w:t>
      </w:r>
      <w:r>
        <w:rPr>
          <w:rFonts w:eastAsia="TimesNewRomanPSMT;Times New Roman" w:cs="Calibri Light" w:ascii="Calibri Light" w:hAnsi="Calibri Light"/>
          <w:sz w:val="22"/>
          <w:szCs w:val="22"/>
        </w:rPr>
        <w:t>działka ewidencyjna nr 13 o powierzchni 0,28 ha, położonej w Uszwi</w:t>
      </w:r>
      <w:r>
        <w:rPr>
          <w:rFonts w:eastAsia="Calibri" w:cs="Calibri Light" w:ascii="Calibri Light" w:hAnsi="Calibri Light"/>
          <w:sz w:val="22"/>
          <w:szCs w:val="22"/>
        </w:rPr>
        <w:t xml:space="preserve">, będąca w samoistnym posiadaniu Gminy Gnojnik, na której posadowiona jest pompownia ścieków PG 2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 </w:t>
      </w:r>
      <w:r>
        <w:rPr>
          <w:rFonts w:eastAsia="Calibri" w:cs="Calibri Light" w:ascii="Calibri Light" w:hAnsi="Calibri Light"/>
          <w:sz w:val="22"/>
          <w:szCs w:val="22"/>
        </w:rPr>
        <w:t>działka ewidencyjna nr 82/2 o powierzchni 0,0308 ha, położona w Uszwi, stanowiąca własność Gminy Gnojnik, dla której Sąd Rejonowy w Brzesku prowadzi księgę wieczystą nr TR1B/00098061/7, na której posadowione są obiekty gminnej oczyszczalni ścieków komunal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 </w:t>
      </w:r>
      <w:r>
        <w:rPr>
          <w:rFonts w:eastAsia="Calibri" w:cs="Calibri Light" w:ascii="Calibri Light" w:hAnsi="Calibri Light"/>
          <w:sz w:val="22"/>
          <w:szCs w:val="22"/>
        </w:rPr>
        <w:t>działka ewidencyjna nr 1940/1 o powierzchni 0,0111 ha, położona w Uszwi, stanowiąca własność Gminy Gnojnik, dla której Sąd Rejonowy w Brzesku prowadzi księgę wieczystą nr TR1B/00097601/8, na której posadowione są obiekty gminnej oczyszczalni ścieków komunaln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 </w:t>
      </w:r>
      <w:r>
        <w:rPr>
          <w:rFonts w:eastAsia="Calibri" w:cs="Calibri Light" w:ascii="Calibri Light" w:hAnsi="Calibri Light"/>
          <w:sz w:val="22"/>
          <w:szCs w:val="22"/>
        </w:rPr>
        <w:t>działka ewidencyjna nr 68 o powierzchni 0,07 ha, położona w Zawadzie Uszewskiej, stanowiąca własność Gminy Gnojnik, dla której Sąd Rejonowy w Brzesku prowadzi księgę wieczystą nr TR1B/00053298/0, na której posadowione są obiekty gminnej oczyszczalni ściek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 </w:t>
      </w:r>
      <w:r>
        <w:rPr>
          <w:rFonts w:eastAsia="Calibri" w:cs="Calibri Light" w:ascii="Calibri Light" w:hAnsi="Calibri Light"/>
          <w:sz w:val="22"/>
          <w:szCs w:val="22"/>
        </w:rPr>
        <w:t>działka ewidencyjna nr 352/4 o powierzchni 0,0170 ha, położona w Zawadzie Uszewskiej, stanowiąca własność Gminy Gnojnik, dla której Sąd Rejonowy w Brzesku prowadzi księgę wieczystą nr TR1B/00097797/8, na której posadowione są obiekty gminnej oczyszczalni ściek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 </w:t>
      </w:r>
      <w:r>
        <w:rPr>
          <w:rFonts w:eastAsia="Calibri" w:cs="Calibri Light" w:ascii="Calibri Light" w:hAnsi="Calibri Light"/>
          <w:sz w:val="22"/>
          <w:szCs w:val="22"/>
        </w:rPr>
        <w:t xml:space="preserve">działka ewidencyjna nr 296/1 o powierzchni 0,0364 ha, położona w Lewniowej, stanowiąca własność Gminy Gnojnik, dla której Sąd Rejonowy w Brzesku prowadzi księgę wieczystą nr TR1B/00095137/0, na której posadowiony jest zbiornik magazynowo-wyrównawczy wody pitnej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120"/>
        <w:ind w:left="284" w:hanging="284"/>
        <w:contextualSpacing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  <w:r>
        <w:rPr>
          <w:rFonts w:cs="Calibri Light" w:ascii="Calibri Light" w:hAnsi="Calibri Light"/>
          <w:sz w:val="22"/>
          <w:szCs w:val="22"/>
        </w:rPr>
        <w:t xml:space="preserve">infrastruktura techniczna tj. sieć wodociągowa o łącznej długości </w:t>
      </w:r>
      <w:r>
        <w:rPr>
          <w:rFonts w:cs="Calibri Light" w:ascii="Calibri Light" w:hAnsi="Calibri Light"/>
          <w:color w:val="000000"/>
          <w:sz w:val="22"/>
          <w:szCs w:val="22"/>
        </w:rPr>
        <w:t>105,10 km</w:t>
      </w:r>
      <w:r>
        <w:rPr>
          <w:rFonts w:cs="Calibri Light" w:ascii="Calibri Light" w:hAnsi="Calibri Light"/>
          <w:sz w:val="22"/>
          <w:szCs w:val="22"/>
        </w:rPr>
        <w:t xml:space="preserve"> oraz sieć kanalizacji sanitarnej o długości 49,52 km z wraz z wyposażeniem, które służą do zaopatrzenia w wodę</w:t>
      </w:r>
      <w:r>
        <w:rPr>
          <w:rFonts w:eastAsia="TimesNewRomanPSMT;Times New Roman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 odprowadzania ścieków przez odbiorców indywidualnych</w:t>
      </w:r>
      <w:r>
        <w:rPr>
          <w:rStyle w:val="StrongEmphasis"/>
          <w:rFonts w:cs="Calibri Light" w:ascii="Calibri Light" w:hAnsi="Calibri Light"/>
          <w:bCs w:val="false"/>
          <w:iCs/>
          <w:sz w:val="22"/>
          <w:szCs w:val="2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iCs/>
          <w:sz w:val="22"/>
          <w:szCs w:val="22"/>
        </w:rPr>
        <w:t xml:space="preserve">oraz przedsiębiorców prowadzących działalność gospodarczą w różnych formach przewidzianych prawem, na obszarze funkcjonowania przedmiotu dzierżawy. </w:t>
      </w:r>
    </w:p>
    <w:p>
      <w:pPr>
        <w:pStyle w:val="Akapitzlist"/>
        <w:autoSpaceDE w:val="false"/>
        <w:spacing w:lineRule="auto" w:line="276" w:before="120" w:after="120"/>
        <w:ind w:left="284" w:hanging="0"/>
        <w:contextualSpacing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3. Wykonanie uchwały powierza się Wójtowi Gminy Gnojnik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§4. Uchwała wchodzi w życie z dniem podjęc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Przedmiotem niniejszej uchwały jest wyrażenie zgody na odstąpienie od obowiązku przetargowego trybu zawarcia kolejnej umowy dzierżawy nieruchomości gruntowych wraz z infrastrukturą techniczną stanowiących własność Gminy Gnojnik z dotychczasowym dzierżawcą, tj. Eco-Gnojnik Sp. z o.o., z przeznaczeniem na prowadzenie działalności statutowej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Eco-Gnojnik Sp. z o.o. realizuje zadania własne gminy określone w art. 7 ust. 1 pkt 3 ustawy z dnia 8 marca 1990 roku o samorządzie gminnym, w zakresie obejmującym sprawy związane z wodociągami i zaopatrzeniem w wodę, kanalizacją, usuwaniem i oczyszczaniem ścieków komunalnych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Zgodnie z art. 37 ust. 4 ustawy z dnia 21 sierpnia 1997 r. o gospodarce nieruchomościami „zawarcie umów użytkowania, najmu, dzierżawy na czas oznaczony dłuższy niż 3 lata lub na czas nieoznaczony następuje w drodze przetargu. Wojewoda albo odpowiednia rada lub sejmik mogą wyrazić zgodę na odstąpienie od obowiązku przetargowego trybu zawarcia tych umów”.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ieruchomości przedstawione do dzierżawy dla Eco-Gnojnik Sp. z o. o. są niezbędne do realizacji zadania </w:t>
      </w: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 xml:space="preserve">w zakresie zaopatrzenia w wodę i odbioru ścieków. Eco-Gnojnik Sp. z o.o. dzierżawił nieruchomości od 2020 r. Zawarcie kolejnej umowy dzierżawy na okres dwóch lat pozwoli, aby dalsze czynności związane ze zbiorowym zaopatrzeniem w wodę i zbiorowym odprowadzaniem ścieków prowadziła jednostka, która w tym celu została powołana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W przypadku niepodjęcia uchwały o formie przekazania nieruchomości wskazanych w jej treści Gmina Gnojnik zostanie obciążona obowiązkiem zwrotu rozliczonego już podatku VAT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ab/>
        <w:t xml:space="preserve">Mając na uwadze powyższe przedmiot uchwały uważa się za zasadny. </w:t>
      </w:r>
    </w:p>
    <w:p>
      <w:pPr>
        <w:pStyle w:val="NormalnyWeb"/>
        <w:shd w:fill="FFFFFF" w:val="clear"/>
        <w:spacing w:lineRule="auto" w:line="276" w:before="0" w:after="280"/>
        <w:ind w:firstLine="708"/>
        <w:jc w:val="both"/>
        <w:rPr>
          <w:rFonts w:ascii="Calibri Light" w:hAnsi="Calibri Light" w:cs="Calibri Light"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</w:r>
    </w:p>
    <w:p>
      <w:pPr>
        <w:pStyle w:val="NormalnyWeb"/>
        <w:shd w:fill="FFFFFF" w:val="clear"/>
        <w:spacing w:lineRule="auto" w:line="276" w:before="0" w:after="280"/>
        <w:jc w:val="both"/>
        <w:rPr>
          <w:rFonts w:ascii="Calibri Light" w:hAnsi="Calibri Light" w:cs="Calibri Light"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PROJEKT</w:t>
    </w:r>
  </w:p>
  <w:p>
    <w:pPr>
      <w:pStyle w:val="Head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8">
    <w:name w:val="WW8Num1z8"/>
    <w:qFormat/>
    <w:rPr>
      <w:rFonts w:ascii="Calibri" w:hAnsi="Calibri" w:eastAsia="TimesNewRomanPSMT;Times New Roman" w:cs="Calibri"/>
      <w:sz w:val="22"/>
      <w:szCs w:val="20"/>
    </w:rPr>
  </w:style>
  <w:style w:type="character" w:styleId="WW8Num2z0">
    <w:name w:val="WW8Num2z0"/>
    <w:qFormat/>
    <w:rPr>
      <w:rFonts w:ascii="Calibri" w:hAnsi="Calibri" w:eastAsia="TimesNewRomanPSMT;Times New Roman" w:cs="Calibri"/>
      <w:sz w:val="20"/>
      <w:szCs w:val="20"/>
    </w:rPr>
  </w:style>
  <w:style w:type="character" w:styleId="WW8Num3z0">
    <w:name w:val="WW8Num3z0"/>
    <w:qFormat/>
    <w:rPr>
      <w:rFonts w:eastAsia="TimesNewRomanPSMT;Times New Roman" w:cs="Bookman Old Style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color w:val="000080"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1:00Z</dcterms:created>
  <dc:creator>Maria Rzepa</dc:creator>
  <dc:description/>
  <cp:keywords/>
  <dc:language>en-US</dc:language>
  <cp:lastModifiedBy>Janusz Filip</cp:lastModifiedBy>
  <cp:lastPrinted>2024-12-27T14:02:00Z</cp:lastPrinted>
  <dcterms:modified xsi:type="dcterms:W3CDTF">2024-12-27T13:21:00Z</dcterms:modified>
  <cp:revision>2</cp:revision>
  <dc:subject/>
  <dc:title>projekt</dc:title>
</cp:coreProperties>
</file>